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2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FRATII BUZ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Mai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876" w:h="221" w:x="11265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0 la Hotărârea nr.252/25.05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2180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15pt" to="819pt,537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119620</wp:posOffset>
                </wp:positionV>
                <wp:extent cx="10220960" cy="0"/>
                <wp:effectExtent l="6985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6pt" to="819pt,560.6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37.1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15pt" to="15pt,560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37.1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15pt" to="296.5pt,560.6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37.1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15pt" to="449.25pt,560.6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37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15pt" to="522pt,560.6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37.1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15pt" to="372.75pt,560.6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37.1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15pt" to="595.5pt,560.6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37.1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15pt" to="819.75pt,560.6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37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15pt" to="673.05pt,560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37.1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15pt" to="744.1pt,560.6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10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34.4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10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3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10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3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10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3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10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3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1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3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10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3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10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3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10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3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8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9.3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12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9.3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12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9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12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9.3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12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9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12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9.3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12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9.3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12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9.3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12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9.3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1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7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203771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0.45pt" to="819pt,160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213610</wp:posOffset>
                </wp:positionV>
                <wp:extent cx="10220960" cy="0"/>
                <wp:effectExtent l="6985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4.3pt" to="819pt,174.3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51142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75pt" to="819pt,197.7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80924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2pt" to="819pt,221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98513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05pt" to="819pt,235.0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316103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.9pt" to="819pt,248.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333692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2.75pt" to="819pt,262.7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51282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6pt" to="819pt,276.6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68871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45pt" to="819pt,290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86461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3pt" to="819pt,304.3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404050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15pt" to="819pt,318.1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421640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pt" to="819pt,33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439229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85pt" to="819pt,34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69011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3pt" to="819pt,369.3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498792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75pt" to="819pt,392.7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516382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pt" to="819pt,406.6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5339715</wp:posOffset>
                </wp:positionV>
                <wp:extent cx="10220960" cy="0"/>
                <wp:effectExtent l="6350" t="6350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45pt" to="819pt,420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551561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3pt" to="819pt,434.3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5691505</wp:posOffset>
                </wp:positionV>
                <wp:extent cx="10220960" cy="0"/>
                <wp:effectExtent l="6350" t="6350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15pt" to="819pt,448.1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586740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pt" to="819pt,462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604329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85pt" to="819pt,47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6219190</wp:posOffset>
                </wp:positionV>
                <wp:extent cx="10220960" cy="0"/>
                <wp:effectExtent l="6350" t="6350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7pt" to="819pt,48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639508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55pt" to="819pt,50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657098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4pt" to="819pt,517.4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674687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25pt" to="819pt,531.2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692277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1pt" to="819pt,545.1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709866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8.95pt" to="819pt,558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60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3pt" to="15pt,197.7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75pt" to="15pt,221.2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85pt" to="15pt,369.3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3pt" to="15pt,392.7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45pt" to="15pt,174.3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2pt" to="15pt,235.0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05pt" to="15pt,248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9pt" to="15pt,262.7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2.75pt" to="15pt,276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6pt" to="15pt,290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45pt" to="15pt,304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3pt" to="15pt,318.1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15pt" to="15pt,332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pt" to="15pt,345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75pt" to="15pt,406.6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pt" to="15pt,420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45pt" to="15pt,434.3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3pt" to="15pt,448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15pt" to="15pt,462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pt" to="15pt,47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85pt" to="15pt,489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7pt" to="15pt,503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55pt" to="15pt,517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4pt" to="15pt,531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25pt" to="15pt,545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1pt" to="15pt,558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60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4.3pt" to="296.5pt,197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75pt" to="296.5pt,221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85pt" to="296.5pt,369.3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3pt" to="296.5pt,392.7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0.45pt" to="296.5pt,174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2pt" to="296.5pt,235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05pt" to="296.5pt,248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.9pt" to="296.5pt,262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2.75pt" to="296.5pt,276.6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6pt" to="296.5pt,290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45pt" to="296.5pt,304.3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3pt" to="296.5pt,318.1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15pt" to="296.5pt,332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pt" to="296.5pt,345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75pt" to="296.5pt,406.6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pt" to="296.5pt,420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45pt" to="296.5pt,434.3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3pt" to="296.5pt,448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15pt" to="296.5pt,46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pt" to="296.5pt,475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85pt" to="296.5pt,489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7pt" to="296.5pt,503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55pt" to="296.5pt,517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4pt" to="296.5pt,531.2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25pt" to="296.5pt,545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1pt" to="296.5pt,558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60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4.3pt" to="449.25pt,197.7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75pt" to="449.25pt,221.2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85pt" to="449.25pt,369.3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3pt" to="449.25pt,392.7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0.45pt" to="449.25pt,174.3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2pt" to="449.25pt,235.0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05pt" to="449.25pt,248.9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.9pt" to="449.25pt,262.7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2.75pt" to="449.25pt,276.6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6pt" to="449.25pt,290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45pt" to="449.25pt,304.3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3pt" to="449.25pt,318.1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15pt" to="449.25pt,332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pt" to="449.25pt,345.8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75pt" to="449.25pt,406.6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pt" to="449.25pt,420.4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45pt" to="449.25pt,434.3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3pt" to="449.25pt,448.1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15pt" to="449.25pt,46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pt" to="449.25pt,475.8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85pt" to="449.25pt,489.7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7pt" to="449.25pt,503.5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55pt" to="449.25pt,517.4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4pt" to="449.25pt,531.2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25pt" to="449.25pt,545.1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1pt" to="449.25pt,558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60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.3pt" to="522pt,197.7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75pt" to="522pt,221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85pt" to="522pt,369.3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3pt" to="522pt,392.7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0.45pt" to="522pt,174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2pt" to="522pt,235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05pt" to="522pt,248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9pt" to="522pt,262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2.75pt" to="522pt,276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6pt" to="522pt,290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45pt" to="522pt,304.3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3pt" to="522pt,318.1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15pt" to="522pt,33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45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75pt" to="522pt,406.6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pt" to="522pt,420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45pt" to="522pt,434.3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3pt" to="522pt,448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15pt" to="522pt,462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pt" to="522pt,47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85pt" to="522pt,489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7pt" to="522pt,503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55pt" to="522pt,517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4pt" to="522pt,531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25pt" to="522pt,545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1pt" to="522pt,558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60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4.3pt" to="372.75pt,197.7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75pt" to="372.75pt,221.2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85pt" to="372.75pt,369.3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3pt" to="372.75pt,392.7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0.45pt" to="372.75pt,174.3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2pt" to="372.75pt,235.0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05pt" to="372.75pt,248.9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.9pt" to="372.75pt,262.7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2.75pt" to="372.75pt,276.6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6pt" to="372.75pt,290.4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45pt" to="372.75pt,304.3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3pt" to="372.75pt,318.1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15pt" to="372.75pt,332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pt" to="372.75pt,345.8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75pt" to="372.75pt,406.6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pt" to="372.75pt,420.4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45pt" to="372.75pt,434.3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3pt" to="372.75pt,448.1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15pt" to="372.75pt,462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pt" to="372.75pt,475.8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85pt" to="372.75pt,489.7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7pt" to="372.75pt,503.5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55pt" to="372.75pt,517.4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4pt" to="372.75pt,531.2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25pt" to="372.75pt,545.1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1pt" to="372.75pt,558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7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60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4.3pt" to="595.5pt,197.7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75pt" to="595.5pt,221.2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85pt" to="595.5pt,369.3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3pt" to="595.5pt,392.7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0.45pt" to="595.5pt,174.3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2pt" to="595.5pt,235.0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05pt" to="595.5pt,248.9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.9pt" to="595.5pt,262.7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2.75pt" to="595.5pt,276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6pt" to="595.5pt,290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45pt" to="595.5pt,304.3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3pt" to="595.5pt,318.1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15pt" to="595.5pt,33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pt" to="595.5pt,345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75pt" to="595.5pt,406.6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pt" to="595.5pt,420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45pt" to="595.5pt,434.3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3pt" to="595.5pt,448.1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15pt" to="595.5pt,462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pt" to="595.5pt,475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85pt" to="595.5pt,489.7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7pt" to="595.5pt,503.5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55pt" to="595.5pt,517.4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4pt" to="595.5pt,531.2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25pt" to="595.5pt,545.1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1pt" to="595.5pt,558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7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60.4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pt" to="819.75pt,197.7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75pt" to="819.75pt,221.2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85pt" to="819.75pt,369.3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3pt" to="819.75pt,392.7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0.45pt" to="819.75pt,174.3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2pt" to="819.75pt,235.0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05pt" to="819.75pt,248.9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.9pt" to="819.75pt,262.7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2.75pt" to="819.75pt,276.6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6pt" to="819.75pt,290.4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45pt" to="819.75pt,304.3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3pt" to="819.75pt,318.1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15pt" to="819.75pt,332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pt" to="819.75pt,345.8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75pt" to="819.75pt,406.6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pt" to="819.75pt,420.4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45pt" to="819.75pt,434.3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3pt" to="819.75pt,448.1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15pt" to="819.75pt,462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pt" to="819.75pt,475.8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85pt" to="819.75pt,489.7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7pt" to="819.75pt,503.5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55pt" to="819.75pt,517.4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4pt" to="819.75pt,531.2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25pt" to="819.75pt,545.1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1pt" to="819.75pt,558.9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60.4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4.3pt" to="673.05pt,197.7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75pt" to="673.05pt,221.2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85pt" to="673.05pt,369.3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3pt" to="673.05pt,392.7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0.45pt" to="673.05pt,174.3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2pt" to="673.05pt,235.0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05pt" to="673.05pt,248.9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8.9pt" to="673.05pt,262.7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2.75pt" to="673.05pt,276.6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6pt" to="673.05pt,290.4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45pt" to="673.05pt,304.3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3pt" to="673.05pt,318.1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15pt" to="673.05pt,332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pt" to="673.05pt,345.8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75pt" to="673.05pt,406.6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pt" to="673.05pt,420.4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45pt" to="673.05pt,434.3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3pt" to="673.05pt,448.1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15pt" to="673.05pt,462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pt" to="673.05pt,475.8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85pt" to="673.05pt,489.7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7pt" to="673.05pt,503.5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55pt" to="673.05pt,517.4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4pt" to="673.05pt,531.2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25pt" to="673.05pt,545.1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1pt" to="673.05pt,558.9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7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60.4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4.3pt" to="744.1pt,197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75pt" to="744.1pt,221.2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85pt" to="744.1pt,369.3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3pt" to="744.1pt,392.7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0.45pt" to="744.1pt,174.3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2pt" to="744.1pt,235.0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05pt" to="744.1pt,248.9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8.9pt" to="744.1pt,262.7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2.75pt" to="744.1pt,276.6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6pt" to="744.1pt,290.4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45pt" to="744.1pt,304.3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3pt" to="744.1pt,318.1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15pt" to="744.1pt,332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pt" to="744.1pt,345.8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75pt" to="744.1pt,406.6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pt" to="744.1pt,420.4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45pt" to="744.1pt,434.3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3pt" to="744.1pt,448.1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15pt" to="744.1pt,46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pt" to="744.1pt,475.8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85pt" to="744.1pt,489.7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7pt" to="744.1pt,503.5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55pt" to="744.1pt,517.4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4pt" to="744.1pt,531.2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25pt" to="744.1pt,545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1pt" to="744.1pt,558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5176" w:h="721" w:x="5475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16" w:x="6585" w:y="355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16" w:x="6585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OCTAVIAN SORIN MARINESCU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45" w:leader="none"/>
        </w:tabs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</w:tabs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1</Words>
  <Characters>16591</Characters>
  <CharactersWithSpaces>1414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25:00Z</dcterms:created>
  <dc:creator>Crystal Reports</dc:creator>
  <dc:description>Powered By Crystal</dc:description>
  <dc:language>en-US</dc:language>
  <cp:lastModifiedBy/>
  <dcterms:modified xsi:type="dcterms:W3CDTF">2023-05-22T1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284C84BBBFC23B14510393C9AF6CEBCEE93B463C898EBDEE9EB1C276FF333EC7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B060BD6EF17A8B4CE0C9804C4CE94640EA1EE56DB1350A97424CECD31C84E992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CE46B9CE0FB821E988A18E8976DE5E35A89E4B4DECA05E774245A0FF23C</vt:lpwstr>
  </property>
  <property fmtid="{D5CDD505-2E9C-101B-9397-08002B2CF9AE}" pid="5" name="Business Objects Context Information3">
    <vt:lpwstr>ECD85C23CFB35E1510BA2A165B8858A9C3226F34C1BC36B464D23B2FB5D814E40619C50E864FB9F601954A5EC24F7826FFA56865D1F6BAB4A9CBD5703E31C3445E62EA3CFD284F98B0E242E5C4BF98523B9C6F3A4792DE81A7499CB6D065CCBC9C82BC6C82BC750273941BFAAF22465C9D37F61B700FB29E02F194D3C25708A</vt:lpwstr>
  </property>
  <property fmtid="{D5CDD505-2E9C-101B-9397-08002B2CF9AE}" pid="6" name="Business Objects Context Information4">
    <vt:lpwstr>725021DA9E5245CF2E93D526F6B6D5445C6D5D2209770EF7728F5BBDBF77EB0E2A46C976ABB5A80E456B9F338ACEA79CAFC8A8EF9EE131F2F4BB4F755AA4C4AC2066AF3525CCFB0122DCB4DCBE639A57CCB75E588AABDBBD428F1DC6869E3602B1BDD33ECEC5BBF0ACE10E8FD6F428AD97A4F69587926113147EFBFDE94EB78</vt:lpwstr>
  </property>
  <property fmtid="{D5CDD505-2E9C-101B-9397-08002B2CF9AE}" pid="7" name="Business Objects Context Information5">
    <vt:lpwstr>CE2C6D78888E4B7F99EF539032AF2356594F3CCBE81199EE0403A7F9C9C8707FBF1E4FD44F06843953C735AA2F99C490251BF50</vt:lpwstr>
  </property>
  <property fmtid="{D5CDD505-2E9C-101B-9397-08002B2CF9AE}" pid="8" name="Operator">
    <vt:lpwstr>utilizator buget1</vt:lpwstr>
  </property>
</Properties>
</file>